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52"/>
        </w:rPr>
        <w:t xml:space="preserve">                                                                    </w:t>
      </w:r>
      <w:r>
        <w:rPr>
          <w:b w:val="false"/>
          <w:bCs w:val="false"/>
          <w:sz w:val="36"/>
          <w:szCs w:val="52"/>
        </w:rPr>
        <w:t xml:space="preserve"> </w:t>
      </w:r>
      <w:r>
        <w:rPr>
          <w:b w:val="false"/>
          <w:bCs w:val="false"/>
          <w:sz w:val="36"/>
          <w:szCs w:val="52"/>
        </w:rPr>
        <w:t>УТВЕРЖДАЮ.</w:t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52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36"/>
          <w:szCs w:val="52"/>
        </w:rPr>
        <w:t>Директор школы: _____________</w:t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5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36"/>
          <w:szCs w:val="52"/>
        </w:rPr>
        <w:t>С.М.Кихтева.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52"/>
        </w:rPr>
      </w:pPr>
      <w:r>
        <w:rPr>
          <w:b w:val="false"/>
          <w:bCs w:val="false"/>
          <w:sz w:val="36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 xml:space="preserve">ГРАФИК 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 xml:space="preserve">проведения консультаций в 9 классе 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в 2016 — 2017 учебном году.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74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65"/>
        <w:gridCol w:w="5145"/>
        <w:gridCol w:w="39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48"/>
                <w:szCs w:val="48"/>
              </w:rPr>
              <w:t xml:space="preserve">№ </w:t>
            </w:r>
            <w:r>
              <w:rPr>
                <w:b w:val="false"/>
                <w:bCs w:val="false"/>
                <w:sz w:val="48"/>
                <w:szCs w:val="48"/>
              </w:rPr>
              <w:t>п\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t xml:space="preserve">Предмет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t xml:space="preserve">День недели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t xml:space="preserve">Учитель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 xml:space="preserve">Русский язык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Вторник,  четверг- 14.35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 xml:space="preserve">Коростиева А.А.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Обществознание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Среда - 13.45ч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Худякова Е.А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3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 xml:space="preserve">История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Среда - 13.45ч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Худякова Е.А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4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Биолог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Вторник - 14.35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Шестиглазова С.А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5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Географ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Вторник -  14.35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Шестиглазова С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 xml:space="preserve">Математик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>Понедельник — 14.35ч пятница  - 13.45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Весельева М.В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7:00Z</dcterms:created>
  <dc:creator>школа</dc:creator>
  <dc:description/>
  <dc:language>en-US</dc:language>
  <cp:lastModifiedBy>Науменко Т.Б.</cp:lastModifiedBy>
  <cp:lastPrinted>2016-10-20T09:35:00Z</cp:lastPrinted>
  <dcterms:modified xsi:type="dcterms:W3CDTF">2010-03-09T11:46:00Z</dcterms:modified>
  <cp:revision>10</cp:revision>
  <dc:subject/>
  <dc:title/>
</cp:coreProperties>
</file>