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R Cyr MT;Times New Roman" w:hAnsi="Times NR Cyr MT;Times New Roman" w:eastAsia="Times New Roman" w:cs="Times NR Cyr MT;Times New Roman"/>
          <w:sz w:val="28"/>
          <w:szCs w:val="28"/>
          <w:lang w:val="ru-RU" w:eastAsia="ar-SA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val="ru-RU" w:eastAsia="ar-SA"/>
        </w:rPr>
        <w:t>УТВЕРЖДАЮ.</w:t>
      </w:r>
    </w:p>
    <w:p>
      <w:pPr>
        <w:pStyle w:val="Normal"/>
        <w:ind w:left="10206" w:hanging="0"/>
        <w:rPr>
          <w:rFonts w:ascii="Times NR Cyr MT;Times New Roman" w:hAnsi="Times NR Cyr MT;Times New Roman" w:eastAsia="Times New Roman" w:cs="Times NR Cyr MT;Times New Roman"/>
          <w:sz w:val="28"/>
          <w:szCs w:val="28"/>
          <w:lang w:val="ru-RU" w:eastAsia="ar-SA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val="ru-RU" w:eastAsia="ar-SA"/>
        </w:rPr>
        <w:t>Директор школы: ___________________</w:t>
      </w:r>
    </w:p>
    <w:p>
      <w:pPr>
        <w:pStyle w:val="Normal"/>
        <w:ind w:left="10206" w:hanging="0"/>
        <w:rPr>
          <w:rFonts w:ascii="Times NR Cyr MT;Times New Roman" w:hAnsi="Times NR Cyr MT;Times New Roman" w:cs="Times NR Cyr MT;Times New Roman"/>
          <w:sz w:val="28"/>
          <w:szCs w:val="28"/>
          <w:lang w:val="ru-RU" w:eastAsia="ar-SA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  <w:lang w:val="ru-RU" w:eastAsia="ar-SA"/>
        </w:rPr>
        <w:t xml:space="preserve">                               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val="ru-RU" w:eastAsia="ar-SA"/>
        </w:rPr>
        <w:t>С.М. Кихтева.</w:t>
      </w:r>
    </w:p>
    <w:p>
      <w:pPr>
        <w:pStyle w:val="Normal"/>
        <w:ind w:left="10206" w:hanging="0"/>
        <w:jc w:val="both"/>
        <w:rPr>
          <w:rFonts w:ascii="Times NR Cyr MT;Times New Roman" w:hAnsi="Times NR Cyr MT;Times New Roman" w:eastAsia="Times New Roman" w:cs="Times NR Cyr MT;Times New Roman"/>
          <w:sz w:val="28"/>
          <w:szCs w:val="28"/>
          <w:lang w:val="ru-RU" w:eastAsia="ar-SA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по организации и проведению ГИА </w:t>
      </w:r>
      <w:r>
        <w:rPr>
          <w:b/>
          <w:bCs/>
          <w:sz w:val="28"/>
          <w:szCs w:val="28"/>
          <w:lang w:val="ru-RU"/>
        </w:rPr>
        <w:t>в МБОУ СОШ №11</w:t>
      </w:r>
    </w:p>
    <w:p>
      <w:pPr>
        <w:pStyle w:val="Normal"/>
        <w:jc w:val="center"/>
        <w:rPr/>
      </w:pPr>
      <w:r>
        <w:rPr/>
        <w:t>основного общего образования в 2016-2017 учебном году</w:t>
      </w:r>
    </w:p>
    <w:tbl>
      <w:tblPr>
        <w:tblW w:w="1556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765"/>
        <w:gridCol w:w="4470"/>
        <w:gridCol w:w="3311"/>
      </w:tblGrid>
      <w:tr>
        <w:trPr>
          <w:tblHeader w:val="true"/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их материалов по итог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А-9 в 2016 году для  изучения в предметных </w:t>
            </w: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6 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предметных </w:t>
            </w: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комплекса мер по совершенствованию преподавания учебных предметов при подготовке обучающихся   к ГИА-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6 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преподавания учебных предметов при подготовке обучающихся   к ГИА-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ебно-консультативных пунктов по подготовке обучающихся 9-х классов к ГИА-20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ой и индивидуальной работы с обучающимися 9-х классов, демонстрирующими успешные результаты обуч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о подготовке к ГИА-9 обучающихся «группы риска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нормативных правовых  актов  по организации и проведению ГИА -9 в 2017 г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- май 2017 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по нормативно-правовому и методическому сопровождению проведения ГИА – 9  в 2017 году, разработанных на федеральном уровне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ие  </w:t>
            </w:r>
            <w:r>
              <w:rPr>
                <w:color w:val="000000"/>
                <w:sz w:val="28"/>
                <w:szCs w:val="28"/>
              </w:rPr>
              <w:t xml:space="preserve">школьной </w:t>
            </w:r>
            <w:r>
              <w:rPr>
                <w:sz w:val="28"/>
                <w:szCs w:val="28"/>
              </w:rPr>
              <w:t>базы нормативных документов в соответствие с федеральными нормативными правовыми актам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 после введения в действие федеральных нормативных докумен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к проведению ГИА-9 по обязательным учебным предм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на участие в ГИА-9;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16 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бор предварительной информации о</w:t>
            </w:r>
            <w:r>
              <w:rPr>
                <w:sz w:val="28"/>
                <w:szCs w:val="28"/>
                <w:lang w:val="ru-RU"/>
              </w:rPr>
              <w:t xml:space="preserve">б </w:t>
            </w:r>
            <w:r>
              <w:rPr>
                <w:sz w:val="28"/>
                <w:szCs w:val="28"/>
              </w:rPr>
              <w:t>участник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 xml:space="preserve"> ГИА-9 в 2017 году из чис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ц, с ограниченными возможностями здоровья, инвалидов и детей-инвалид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диагностических работах по отдельным предмета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трольных, диагностических работ и репетиционных экзаменов по математике и русскому языку, проведение анализа их результат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Организация и проведение встреч с родителями выпускников по вопросам проведения ГИА - 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апрель - май 2017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  <w:t>Мокротоварова О.В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И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   в основной пери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Подготовка аналитического отчета по организации и проведению ГИА   выпускников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классов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  <w:t>школы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, включающего предложения по совершенствованию технологии подготовки и проведения ГИ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август 2017 г.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ехова С.Н.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Подготовка материалов для рассмотрения на совещании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  <w:t>при директоре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Результаты государственной итоговой аттестации выпускников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класс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по образовательным программам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общего образования 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за 2016-2017 учебный г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Рекомендации по повышению качества знаний выпускников 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класс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сентябрь 2017 г.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  <w:t>Терехова С.Н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разъяснительной работы по вопросам проведения ГИА-9 для всех участников образовательного процесса (педагогов, выпускников, родителей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ехова С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айтами информационной поддержки  ГИА-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организаци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 - июнь 2017 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ехова С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>
          <w:trHeight w:val="1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формление  информацион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стен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  по процедуре проведения ГИА-9 в 2017 году,  размещения соответствующей информации на сайт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7 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хтева С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ехова С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меститель директора по УВР:                                                                       С.Н. Терехова</w:t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lex</cp:lastModifiedBy>
  <cp:lastPrinted>2015-11-09T11:31:00Z</cp:lastPrinted>
  <dcterms:modified xsi:type="dcterms:W3CDTF">2016-10-16T21:02:00Z</dcterms:modified>
  <cp:revision>3</cp:revision>
  <dc:subject/>
  <dc:title/>
</cp:coreProperties>
</file>