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6556375" cy="8940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  <w:t xml:space="preserve">              </w:t>
      </w: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право на выдачу документа об образовании государственного образца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 xml:space="preserve">Школа предоставляет возможность поступающим и их родителям (законным представителям) ознакомиться с содержанием основных 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образовательных программ, а также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2.8.  Прием в Школу проводится на основании заявления родителей (законных представителей). К заявлению о зачислении на обучение прилагаю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копия свидетельства о рожден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медицинская кар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аттестат об основном общем образовании (для поступающих в 10 класс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личное дело (кроме поступающих в 1 -е, 10 — е классы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справка о текущей успеваемости (при переходе во время учебного года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справка о месте проживания ребенка (или иной подтверждающий проживание документ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ксерокопия паспорта учащегося (10 — 11 класс)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ja-JP" w:bidi="fa-IR"/>
        </w:rPr>
        <w:t>Документы иностранных граждан и лиц без гражданства должны иметь перевод на русский язык, заверенный нотариусом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2.9. Граждане, не имеющие регистрации, а также граждане иностранных государств, беженцы, пребывающие в Российскую Фудурацию, вынужденные переселенцы направляются на обучение в школу муниципальным органом управления образованием или вопрос о приеме решается руководителем образовательного учреждения при обязательном письменном согласии с муниципальным органом управления образованием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При приеме беженцев, вынужденных переселенцев следует руководствоваться принципами социальной поддержки лиц, испытывающих затруднения в реализации своих прав на образование, а также социальным статусом, уровнем доходов семьи и наличием льгот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2.10. Прием детей в Школу оформляется приказом директора школы и доводтся до сведения роди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2.11. При непродолжительном нахождении семьи и самого ребенка в районе возможен временный прием в школу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2.12. Условия временного приема оговариваются при поступлении ребенка в школу и закрепляются приказом директора школы в каждом конкретном случае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>Порядок выбытия (перевода) в другие общеобразовательные учрежде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3.1. Выбытие обучающихся из одного общеобразовательного учреждения в другое может происходить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1) по заявлению родителей (законных представителей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в связи с переменной места жительства или переходом в другое общеобразовательное учреждение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по рекомендациям психолого-медико-педагогической комиссии в связи с состоянием здоровья обучающихс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по решению суда в связи с девиантным (общественно опасным) поведением обучаю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В заявлении родителей обязательно указывается причина и место выбытия.</w:t>
      </w:r>
    </w:p>
    <w:p>
      <w:pPr>
        <w:pStyle w:val="Normal"/>
        <w:widowControl w:val="false"/>
        <w:tabs>
          <w:tab w:val="clear" w:pos="708"/>
          <w:tab w:val="left" w:pos="-27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3.2.Обучающийся может перейти в другое общеобразовательное учреждение в течении всего учебного года при наличии в соответствующем классе вакантных мест согласно нормативу, установленному Типовым положением для данного учреждения. При переходе в общеобразовательное учреждение, закрепленное за местом проживания, отказ в приеме, в том числе по причине отсутствия мест, не допускается.</w:t>
      </w:r>
    </w:p>
    <w:p>
      <w:pPr>
        <w:pStyle w:val="Normal"/>
        <w:widowControl w:val="false"/>
        <w:tabs>
          <w:tab w:val="clear" w:pos="708"/>
          <w:tab w:val="left" w:pos="45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3.3. При выбытии в другое общеобразовательное учреждение обучающиеся и (или) его родители (законным представителям) выдаются документы, которые они обязаны предоставить в образовательное учреждение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личное дело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справка о текущей успеваемости (при переходе из одного ОУ в другое в течении учебного года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аттестат об основном (общем) образовании (для учащихся 111 ступени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медицинская карта.</w:t>
      </w:r>
    </w:p>
    <w:p>
      <w:pPr>
        <w:pStyle w:val="Normal"/>
        <w:widowControl w:val="false"/>
        <w:tabs>
          <w:tab w:val="clear" w:pos="708"/>
          <w:tab w:val="left" w:pos="-3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3.4. Школа принявшая гражданина — в том случае, если переход из одного общеобразовательного учреждения в другое осуществляется в пределах Гиагинского района — обязано оформить его зачисление приказом директора школы и в течении 3 — 7 дней направить справку о зачислении в общеобразовательное учреждение, из которго выбыл ученик. В случае неполучения в течении месяца такой справки директор школы, из которого выбыл обучающийся, обязан выяснить причину её неполучения и сообщить в свой орган управления образованием.</w:t>
      </w:r>
    </w:p>
    <w:p>
      <w:pPr>
        <w:pStyle w:val="Normal"/>
        <w:widowControl w:val="false"/>
        <w:tabs>
          <w:tab w:val="clear" w:pos="708"/>
          <w:tab w:val="left" w:pos="-3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>4. Выбытие из общеобразовательного учреждения по достижению 15 лет до получения обязательного основного общего образования</w:t>
      </w:r>
    </w:p>
    <w:p>
      <w:pPr>
        <w:pStyle w:val="Normal"/>
        <w:widowControl w:val="false"/>
        <w:tabs>
          <w:tab w:val="clear" w:pos="708"/>
          <w:tab w:val="left" w:pos="-3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4.1. По заявлению родителей (законных представителей) и письменного согласия муниципального органа управления образованием по достижении пятнадцатилетнего возраста обучающийся может оставить общеобразовательное учреждение до получения им обязательного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-3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4.2. Вопрос о выбытии из общеобразовательного учреждения по достижении 15 лет до получения обязательного основного общего образования (п..1 положения) рекомендуется решать через межведомственную комиссию по делам несовершеннолетних и защите их прав при условии дальнейшего трудоустройства и / или продолжения освоения образовательной программы в иной форме получения образования.</w:t>
      </w:r>
    </w:p>
    <w:p>
      <w:pPr>
        <w:pStyle w:val="Normal"/>
        <w:widowControl w:val="false"/>
        <w:tabs>
          <w:tab w:val="clear" w:pos="708"/>
          <w:tab w:val="left" w:pos="-3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>5. Исключение из обще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-3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5.1.  По решению органа управления общеобразовательного учреждения за совершение противоправных действий, грубые и неоднократные нарушения устава допускается в качестве крайней меры воздействия исключение из Школы обучающихся, достигших 15 лет. При исключении обучающегося несовершеннолетнего, не получившего основного общего образования, допускается только по предварительному согласованию (решению) с межведомственной комиссии по делам несовершеннолетних и защите их прав.</w:t>
      </w:r>
    </w:p>
    <w:p>
      <w:pPr>
        <w:pStyle w:val="Normal"/>
        <w:widowControl w:val="false"/>
        <w:tabs>
          <w:tab w:val="clear" w:pos="708"/>
          <w:tab w:val="left" w:pos="-3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5.2. Вопрос об исключении обсуждается на заседании педагогического совета Школы и оформляется приказом директора школы.</w:t>
      </w:r>
    </w:p>
    <w:p>
      <w:pPr>
        <w:pStyle w:val="Normal"/>
        <w:widowControl w:val="false"/>
        <w:tabs>
          <w:tab w:val="clear" w:pos="708"/>
          <w:tab w:val="left" w:pos="-3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5.3. Школа, из которой был исключен обучающийся, незамедлительно обязано информировать орган управления образованием об исключении. В течении 1 месяца муниципальными органами управления образованием, КДН совместно с родителями принимаются меры, обеспечивающие его трудоустройство или продолжение обучения в другом образовательном учреждении.</w:t>
      </w:r>
    </w:p>
    <w:p>
      <w:pPr>
        <w:pStyle w:val="Normal"/>
        <w:widowControl w:val="false"/>
        <w:tabs>
          <w:tab w:val="clear" w:pos="708"/>
          <w:tab w:val="left" w:pos="-3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5.4. Решение об исключении несовершеннолетних детей, оставшихся без попечения родителей, принимаются с согласия органов опеки и попечительства.</w:t>
      </w:r>
    </w:p>
    <w:p>
      <w:pPr>
        <w:pStyle w:val="Normal"/>
        <w:widowControl w:val="false"/>
        <w:tabs>
          <w:tab w:val="clear" w:pos="708"/>
          <w:tab w:val="left" w:pos="-3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5.5. При исключении родителям (законным представителям) выдаются следующие документы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личное дело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справка о текущей успеваемост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медицинская карт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копия приказа об исключении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5.6. Порядок исключения закрепляется в уставе и соответствующих локальных актах Школы.</w:t>
      </w:r>
    </w:p>
    <w:p>
      <w:pPr>
        <w:pStyle w:val="Normal"/>
        <w:spacing w:before="0" w:after="200"/>
        <w:ind w:left="851" w:hanging="0"/>
        <w:rPr>
          <w:rFonts w:ascii="Times New Roman" w:hAnsi="Times New Roman" w:cs="Tahoma"/>
          <w:kern w:val="2"/>
          <w:sz w:val="24"/>
          <w:szCs w:val="24"/>
          <w:lang w:val="de-DE" w:eastAsia="ja-JP" w:bidi="fa-IR"/>
        </w:rPr>
      </w:pPr>
      <w:r>
        <w:rPr>
          <w:rFonts w:cs="Tahoma" w:ascii="Times New Roman" w:hAnsi="Times New Roman"/>
          <w:kern w:val="2"/>
          <w:sz w:val="24"/>
          <w:szCs w:val="24"/>
          <w:lang w:val="de-DE" w:eastAsia="ja-JP" w:bidi="fa-IR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3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rush Script MT" w:hAnsi="Brush Script MT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</w:rPr>
  </w:style>
  <w:style w:type="character" w:styleId="WW8Num1z1">
    <w:name w:val="WW8Num1z1"/>
    <w:qFormat/>
    <w:rPr>
      <w:rFonts w:ascii="StarSymbol" w:hAnsi="StarSymbol" w:eastAsia="Times New Roman" w:cs="StarSymbol"/>
    </w:rPr>
  </w:style>
  <w:style w:type="character" w:styleId="WW8Num2z0">
    <w:name w:val="WW8Num2z0"/>
    <w:qFormat/>
    <w:rPr>
      <w:rFonts w:ascii="OpenSymbol;Times New Roman" w:hAnsi="OpenSymbol;Times New Roman" w:eastAsia="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Times New Roman" w:cs="OpenSymbol;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OpenSymbol;Times New Roman" w:hAnsi="OpenSymbol;Times New Roman" w:eastAsia="Times New Roman" w:cs="OpenSymbol;Times New Roman"/>
    </w:rPr>
  </w:style>
  <w:style w:type="character" w:styleId="WW8Num6z1">
    <w:name w:val="WW8Num6z1"/>
    <w:qFormat/>
    <w:rPr>
      <w:rFonts w:ascii="StarSymbol" w:hAnsi="StarSymbol" w:eastAsia="Times New Roman" w:cs="StarSymbol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50:00Z</dcterms:created>
  <dc:creator>Марина</dc:creator>
  <dc:description/>
  <cp:keywords/>
  <dc:language>en-US</dc:language>
  <cp:lastModifiedBy>Alex</cp:lastModifiedBy>
  <cp:lastPrinted>2014-04-23T00:41:00Z</cp:lastPrinted>
  <dcterms:modified xsi:type="dcterms:W3CDTF">2014-04-28T16:50:00Z</dcterms:modified>
  <cp:revision>2</cp:revision>
  <dc:subject/>
  <dc:title>                                                                                      </dc:title>
</cp:coreProperties>
</file>