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Расписание проведения государственной итоговой аттестации по образовательным программам основного общего образования в 2016 году</w:t>
      </w:r>
    </w:p>
    <w:tbl>
      <w:tblPr>
        <w:tblW w:w="934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52"/>
      </w:tblGrid>
      <w:tr>
        <w:trPr>
          <w:tblHeader w:val="true"/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предметов</w:t>
            </w:r>
          </w:p>
        </w:tc>
      </w:tr>
      <w:tr>
        <w:trPr>
          <w:trHeight w:val="23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 период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 мая 2016 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мая 2016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мая 2016 года (вторник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июня 2016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июня 2016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июня 2016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, история, биология, физика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июня 2016 года (сред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: обществознание, химия, информатика и ИКТ, литература, география, история, биология, физика, 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 июня 2016 года 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июня 2016 года (вторник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 по всем учебным предметам</w:t>
            </w:r>
          </w:p>
        </w:tc>
      </w:tr>
      <w:tr>
        <w:trPr>
          <w:trHeight w:val="25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 сроки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ля 2016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июля 2016 года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юля 2016 года (понедельник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, история, биология, физика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июля 2016 года (сред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июля 2016 года (пятниц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июля 2016 года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июля 2016 года (сред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: обществознание, химия, информатика и ИКТ, литература, география, история, биология, физика, 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 период (сентябрьские сроки)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нтября 2016 года (понедельник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сентября 2016 года (сред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, история, биология, физика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сентября 2016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сентября 2016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сентября 2016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сентября 2016 года (четверг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сентября 2016 года (пятница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: обществознание, химия, информатика и ИКТ, литература, география, история, биология, физика, иностранные языки (английский, немецкий, французский, испанский)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  <w:t xml:space="preserve">Государственная итоговая аттестация по всем учебным предметам начинается в 10.00 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lex</cp:lastModifiedBy>
  <dcterms:modified xsi:type="dcterms:W3CDTF">2016-04-02T18:20:00Z</dcterms:modified>
  <cp:revision>2</cp:revision>
  <dc:subject/>
  <dc:title/>
</cp:coreProperties>
</file>