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120"/>
        <w:ind w:left="0" w:right="0" w:hanging="0"/>
        <w:jc w:val="center"/>
        <w:rPr/>
      </w:pPr>
      <w:r>
        <w:rPr/>
        <w:t>Советы родителям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bookmarkStart w:id="0" w:name="rbccontents_ee_block.1581.CONTENT_TEXT.4"/>
      <w:bookmarkEnd w:id="0"/>
      <w:r>
        <w:rPr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дение родителей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рганизация занятий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чень важно разработать ребёнку </w:t>
      </w:r>
      <w:r>
        <w:rPr>
          <w:b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 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экзаменов и заполнения бланков, особенностями экзамена поможет разрешить эту ситуацию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огите распределить темы подготовки по дням. Ознакомьте ребёнка с методикой подготовки к экзаменам.</w:t>
      </w:r>
    </w:p>
    <w:p>
      <w:pPr>
        <w:pStyle w:val="Style15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итание и режим дня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тра перед экзаменом дайте ребёнку шоколадку… разумеется, чтобы глюкоза стимулировала мозговую деятельность…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;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dcterms:modified xsi:type="dcterms:W3CDTF">2016-04-02T17:14:00Z</dcterms:modified>
  <cp:revision>2</cp:revision>
  <dc:subject/>
  <dc:title/>
</cp:coreProperties>
</file>