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ВОПРОСЫ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 xml:space="preserve">для проведения мониторинга мнения родителей (законных представителей) обучающихся </w:t>
      </w:r>
      <w:r>
        <w:rPr>
          <w:rFonts w:cs="Tahoma" w:ascii="Times NR Cyr MT" w:hAnsi="Times NR Cyr MT"/>
          <w:color w:val="000000"/>
          <w:kern w:val="2"/>
          <w:sz w:val="26"/>
          <w:szCs w:val="26"/>
          <w:lang w:eastAsia="ja-JP" w:bidi="fa-IR"/>
        </w:rPr>
        <w:t>МБОУ СОШ№11</w:t>
      </w: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 xml:space="preserve">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Times NR Cyr MT" w:hAnsi="Times NR Cyr MT" w:cs="Tahoma"/>
          <w:color w:val="000000"/>
          <w:kern w:val="2"/>
          <w:sz w:val="26"/>
          <w:szCs w:val="26"/>
          <w:lang w:val="de-DE" w:eastAsia="ja-JP" w:bidi="fa-IR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Times NR Cyr MT" w:hAnsi="Times NR Cyr MT" w:cs="Tahoma"/>
          <w:kern w:val="2"/>
          <w:sz w:val="26"/>
          <w:szCs w:val="26"/>
          <w:lang w:val="de-DE" w:eastAsia="ja-JP" w:bidi="fa-IR"/>
        </w:rPr>
      </w:pPr>
      <w:r>
        <w:rPr>
          <w:rFonts w:cs="Tahoma" w:ascii="Times NR Cyr MT" w:hAnsi="Times NR Cyr MT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1.</w:t>
        <w:tab/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известен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Нет, но я знаю, где его можно найти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 известен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2.</w:t>
        <w:tab/>
        <w:t>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уведомили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регулярно посещаю сайт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знаю об этом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3.</w:t>
        <w:tab/>
        <w:t>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уведомили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регулярно посещаю сайт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знаю об этом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4.</w:t>
        <w:tab/>
        <w:t>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уведомили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регулярно посещаю сайт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знаю об этом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5.</w:t>
        <w:tab/>
        <w:t>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познакомили под роспись в школе;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познакомился на сайте школы;</w:t>
      </w:r>
    </w:p>
    <w:p>
      <w:pPr>
        <w:pStyle w:val="Normal"/>
        <w:widowControl w:val="false"/>
        <w:shd w:fill="FFFFFF"/>
        <w:tabs>
          <w:tab w:val="clear" w:pos="708"/>
          <w:tab w:val="left" w:pos="979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знаком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ascii="Times NR Cyr MT" w:hAnsi="Times NR Cyr MT" w:cs="Tahoma"/>
          <w:color w:val="000000"/>
          <w:kern w:val="2"/>
          <w:sz w:val="26"/>
          <w:szCs w:val="26"/>
          <w:lang w:val="de-DE" w:eastAsia="ja-JP" w:bidi="fa-IR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ascii="Times NR Cyr MT" w:hAnsi="Times NR Cyr MT" w:cs="Tahoma"/>
          <w:color w:val="000000"/>
          <w:kern w:val="2"/>
          <w:sz w:val="26"/>
          <w:szCs w:val="26"/>
          <w:lang w:val="de-DE" w:eastAsia="ja-JP" w:bidi="fa-IR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6.</w:t>
        <w:tab/>
        <w:t>Известно ли Вам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познакомили с их перечнем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познакомился на сайте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известно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5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7.</w:t>
        <w:tab/>
        <w:t>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 (или) целевой взнос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познакомили с этим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познакомился с этим на сайте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известно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8.</w:t>
        <w:tab/>
        <w:t>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познакомили с этим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я познакомился с этим на сайте школы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известно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9.</w:t>
        <w:tab/>
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имеют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Мне это не известно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Мне это не интересно.</w:t>
      </w:r>
    </w:p>
    <w:p>
      <w:pPr>
        <w:pStyle w:val="Normal"/>
        <w:widowControl w:val="false"/>
        <w:shd w:fill="FFFFFF"/>
        <w:tabs>
          <w:tab w:val="clear" w:pos="708"/>
          <w:tab w:val="left" w:pos="1021" w:leader="none"/>
        </w:tabs>
        <w:suppressAutoHyphens w:val="true"/>
        <w:bidi w:val="0"/>
        <w:spacing w:before="16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10.</w:t>
        <w:tab/>
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A)</w:t>
        <w:tab/>
        <w:t>Да, нас уведомили об этом в школе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Б)</w:t>
        <w:tab/>
        <w:t>Да, они размещены на официальном сайте управления образования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B)</w:t>
        <w:tab/>
        <w:t>Нет, не знаю об этом;</w:t>
      </w:r>
    </w:p>
    <w:p>
      <w:pPr>
        <w:pStyle w:val="Normal"/>
        <w:widowControl w:val="false"/>
        <w:shd w:fill="FFFFFF"/>
        <w:tabs>
          <w:tab w:val="clear" w:pos="708"/>
          <w:tab w:val="left" w:pos="964" w:leader="none"/>
        </w:tabs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lang w:val="de-DE"/>
        </w:rPr>
      </w:pPr>
      <w:r>
        <w:rPr>
          <w:rFonts w:cs="Tahoma" w:ascii="Times NR Cyr MT" w:hAnsi="Times NR Cyr MT"/>
          <w:color w:val="000000"/>
          <w:kern w:val="2"/>
          <w:sz w:val="26"/>
          <w:szCs w:val="26"/>
          <w:lang w:val="de-DE" w:eastAsia="ja-JP" w:bidi="fa-IR"/>
        </w:rPr>
        <w:t>Г)</w:t>
        <w:tab/>
        <w:t>Мне это не интересн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textAlignment w:val="baseline"/>
        <w:rPr>
          <w:rFonts w:ascii="Times New Roman" w:hAnsi="Times New Roman" w:cs="Tahoma"/>
          <w:kern w:val="2"/>
          <w:sz w:val="26"/>
          <w:szCs w:val="26"/>
          <w:lang w:val="de-DE" w:eastAsia="ja-JP" w:bidi="fa-IR"/>
        </w:rPr>
      </w:pPr>
      <w:r>
        <w:rPr>
          <w:rFonts w:cs="Tahoma" w:ascii="Times New Roman" w:hAnsi="Times New Roman"/>
          <w:kern w:val="2"/>
          <w:sz w:val="26"/>
          <w:szCs w:val="26"/>
          <w:lang w:val="de-DE" w:eastAsia="ja-JP" w:bidi="fa-IR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Brush Script MT" w:hAnsi="Brush Script MT" w:eastAsia="Brush Script MT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Brush Script MT" w:hAnsi="Brush Script MT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6</Characters>
  <CharactersWithSpaces>29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0:00Z</dcterms:created>
  <dc:creator>Марина</dc:creator>
  <dc:description/>
  <dc:language>en-US</dc:language>
  <cp:lastModifiedBy/>
  <dcterms:modified xsi:type="dcterms:W3CDTF">2013-11-26T00:50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